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 xml:space="preserve">PHÒNG GD&amp;ĐT PHONG ĐIỀN         CỘNG HÒA XÃ HỘI CHỦ NGHĨA VIỆT NA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.2pt" to="174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2pt" to="41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ỜNG TIỂU HỌC TÂY BẮC SƠN     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/201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8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Hoàn thành công tác tuyển sinh lớp 1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Đã tổng hợp số lượng để báo cáo nhanh khai giảng năm học 2017-2018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</w:t>
      </w:r>
      <w:r>
        <w:rPr>
          <w:b/>
          <w:i/>
          <w:sz w:val="26"/>
        </w:rPr>
        <w:t>Đã hoàn thành các công tác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</w:t>
        <w:tab/>
        <w:t>Sắp xếp đội ngũ giáo viên đứng lớp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   Tổ chức ôn tập, kiểm tra bổ sung ngày 12/8/2017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   Ổn định tổ chức và biên chế lớp học  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Lập thời khoá biể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Tiến hành việc kiểm tra đồ dùng, sách vở học sinh, tiến hành bao bọc ...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hực hiện hoàn thành chương trình tuần 1, 2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sz w:val="26"/>
        </w:rPr>
        <w:t>B. Kế hoạch tháng 9/2012: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ng hợp số lượng báo cáo đầu năm học 2017 - 2018 ; cổng CNTT của Sở ngày 15/9/2017; eqms ngày 12/9/2017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n hành làm hồ sơ PCGDTH-ĐĐT năm 2016 hoàn thành ngày 25/9/2017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GVCN hoàn thành mẫu 1 PT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ực hiện chương trình tuần 3 từ 04/9/2017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riển khai " Tháng an toàn giao thông"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Phát động phong trào “Giữ vở sạch, viết chữ đẹp”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- Tham gia Hội nghị triển khai nhiệm vụ năm học 2017 - 2018 ngày 13/9/2017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Ổn định tổ chức xây dựng nền nếp tự quản của học sin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Kiểm tra tình hình dạy học môn Tiếng Việt lớp 1 công nghệ giáo dục;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Xây dựng kế hoạch cá nhân, tổ, chuyên môn trường chuẩn bị Hội nghị CB-CC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Xây dựng phương án bồi dưỡng học sinh năng khiếu, phụ đạo học yếu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- Các tổ tiến hành kiểm tra, bổ sung hồ sơ cá nhân, tổ khối đúng theo quy định; thao giảng dự giờ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 thư viện, thiết bị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II. Hoạt đông ngoài giờ lên lớp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 chức lễ khai giảng năm hoc 2017 – 2018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Xây dựng kế hoạch chỉ đạo các Chi đội tiến hành Đại hội ;tiến đến Đại hội Liên đội năm học 2017  </w:t>
      </w:r>
      <w:r>
        <w:rPr/>
        <w:t>2018, h</w:t>
      </w:r>
      <w:r>
        <w:rPr>
          <w:sz w:val="26"/>
        </w:rPr>
        <w:t>oàn thành quy trình Giáo dục HĐNGLL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ổ chức Đại hội chi đôi, liên đội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riển khai chương trình “Rèn luyện đội viên”</w:t>
      </w:r>
    </w:p>
    <w:p>
      <w:pPr>
        <w:pStyle w:val="Normal"/>
        <w:ind w:left="-108" w:firstLine="468"/>
        <w:jc w:val="both"/>
        <w:rPr/>
      </w:pPr>
      <w:r>
        <w:rPr>
          <w:sz w:val="26"/>
          <w:szCs w:val="26"/>
        </w:rPr>
        <w:t>- Tuyên truyền  công tác phòng chống dịch bệnh năm học 2017 – 2018.</w:t>
      </w:r>
    </w:p>
    <w:p>
      <w:pPr>
        <w:pStyle w:val="Normal"/>
        <w:ind w:left="-108" w:firstLine="468"/>
        <w:jc w:val="both"/>
        <w:rPr/>
      </w:pPr>
      <w:r>
        <w:rPr>
          <w:sz w:val="26"/>
          <w:szCs w:val="26"/>
        </w:rPr>
        <w:t>- Tổ chức tuyên truyền tháng ATGT, phòng chống ma túy học đường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Kiểm tra nề nếp, vệ sinh các cơ sở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Duyệt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u trưởng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rần Quang Châu  </w:t>
        <w:tab/>
        <w:tab/>
        <w:tab/>
        <w:tab/>
        <w:tab/>
        <w:t xml:space="preserve">       Nguyễn K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74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7-09-14T00:12:00Z</dcterms:modified>
  <cp:revision>20</cp:revision>
  <dc:subject/>
  <dc:title> PHÒNG GD&amp;ĐT PHONG ĐIỀN           CỘNG HÒA XÃ HỘI CHỦ NGHĨA VIỆT NAM </dc:title>
</cp:coreProperties>
</file>